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2"/>
        <w:gridCol w:w="3762"/>
        <w:gridCol w:w="158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Tavar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Comerci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nando Tavares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Operacion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 Barb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507888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Financeir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Administrativ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Comerci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Operacion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ni Augus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ta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>
          <w:trHeight w:val="4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Administrativ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o Cabr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Financeir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no Gadon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no.gadoni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Afon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ia@gerencialmg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363612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oga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Barr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@barrosguerra.adv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274699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nheir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rregado A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les Jun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ça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R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e Pimen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Guindast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Titula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 Barb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507888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Suplen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ni Augus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ta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Jurídic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o Cabr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o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Escol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les Jun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ça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Sindic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ley Giova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.shirley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Associativ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e Pimen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@omegalogistica.com.b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210490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ela Para Preenchimento de d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9:00Z</dcterms:created>
  <dc:creator>joao batista</dc:creator>
  <dc:description/>
  <cp:keywords/>
  <dc:language>en-US</dc:language>
  <cp:lastModifiedBy>JB</cp:lastModifiedBy>
  <dcterms:modified xsi:type="dcterms:W3CDTF">2014-03-25T14:19:00Z</dcterms:modified>
  <cp:revision>2</cp:revision>
  <dc:subject/>
  <dc:title/>
</cp:coreProperties>
</file>