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TABELA PARA ATUALIZAÇÃO DE DADOS CADASTRAIS</w:t>
      </w:r>
    </w:p>
    <w:p>
      <w:pPr>
        <w:pStyle w:val="Normal"/>
        <w:jc w:val="center"/>
        <w:rPr>
          <w:u w:val="single"/>
        </w:rPr>
      </w:pPr>
      <w:r>
        <w:rPr>
          <w:sz w:val="24"/>
          <w:u w:val="single"/>
        </w:rPr>
        <w:t>Nota : fique a vontade para incluir novos cargos julgados important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8520430" cy="430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0430" cy="430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544"/>
                              <w:gridCol w:w="2329"/>
                              <w:gridCol w:w="40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TELEFONE CELULAR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ulio Eduardo Simo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esimoes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OPERACION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re Messias de Andrade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894.827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re.andrade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COMERC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ello Augusto Mari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204.5290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rcellomari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VICE PRES FINANCEIR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lmar Aparecido da Silv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559.249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ilmar.silva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VICE PRES COMERC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se Henrique Bravo Alv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473.3736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se.henrique 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FINAN. ADMINISTRATIV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ao Altenfelder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193.784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joao.altenfelder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DIRETOR DE R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quiria Rafael da Silv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488.6467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alquiria.silva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GERENTE OPERACION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re Furtad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506.361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exandre.furtado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GERENTE COMERC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bora Lop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9658.7326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ebora.lopes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GERENTE FINANCEIR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daci Melo do Carmo Tobiok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307.58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daci.tobioka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GERENTE ADMINISTRATIV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daci Melo do Carmo Tobiok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5307.58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daci.tobioka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GERENTE DE RH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isabete de Sousa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126.5453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lisabete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ENGENHEIRO(S) RESPONSÁVEI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rcos Holzbach Haiba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ilcar Spinetti Filh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318.3571 99474.09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arcos.haibara@locar.com.br</w:t>
                                    </w:r>
                                  </w:hyperlink>
                                  <w:r>
                                    <w:rPr/>
                                    <w:t xml:space="preserve"> amilcar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ADVOGADO(S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is Eduardo Gomes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45.017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uis.gomes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iane Messias dos Anjos Constenar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6865.8862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iane.costenaro@locar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Cs w:val="24"/>
                                    </w:rPr>
                                    <w:t>RESPONSÁVEL PELAS AET’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rcos Holzbach Haibar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milcar Spinetti Filho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318.3571 99474.0955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marcos.haibara@locar.com.br</w:t>
                                    </w:r>
                                  </w:hyperlink>
                                  <w:r>
                                    <w:rPr/>
                                    <w:t xml:space="preserve"> amilcar@locar.com.b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pt;height:339pt;mso-wrap-distance-left:7.05pt;mso-wrap-distance-right:7.05pt;mso-wrap-distance-top:0pt;mso-wrap-distance-bottom:0pt;margin-top:-0.8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544"/>
                        <w:gridCol w:w="2329"/>
                        <w:gridCol w:w="40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TELEFONE CELULAR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ulio Eduardo Simo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esimoes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OPERACION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re Messias de Andrade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894.827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re.andrade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COMERC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ello Augusto Mari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204.5290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rcellomari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VICE PRES FINANCEIR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lmar Aparecido da Silv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559.249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ilmar.silva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VICE PRES COMERC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se Henrique Bravo Alv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473.3736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se.henrique 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FINAN. ADMINISTRATIV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ao Altenfelder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193.784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joao.altenfelder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DIRETOR DE R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quiria Rafael da Silv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488.6467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alquiria.silva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GERENTE OPERACION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re Furtad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506.361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exandre.furtado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GERENTE COMERC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bora Lop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9658.7326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ebora.lopes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GERENTE FINANCEIR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daci Melo do Carmo Tobiok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307.58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daci.tobioka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GERENTE ADMINISTRATIV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daci Melo do Carmo Tobiok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5307.58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daci.tobioka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GERENTE DE RH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isabete de Sousa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126.5453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lisabete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ENGENHEIRO(S) RESPONSÁVEI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rcos Holzbach Haiba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ilcar Spinetti Filh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318.3571 99474.09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marcos.haibara@locar.com.br</w:t>
                              </w:r>
                            </w:hyperlink>
                            <w:r>
                              <w:rPr/>
                              <w:t xml:space="preserve"> amilcar@locar.com.br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ADVOGADO(S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is Eduardo Gomes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45.017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uis.gomes@locar.com.br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iane Messias dos Anjos Constenar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6865.8862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iane.costenaro@locar.com.br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Cs w:val="24"/>
                              </w:rPr>
                              <w:t>RESPONSÁVEL PELAS AET’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rcos Holzbach Haiba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ilcar Spinetti Filho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318.3571 99474.0955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rcos.haibara@locar.com.br</w:t>
                              </w:r>
                            </w:hyperlink>
                            <w:r>
                              <w:rPr/>
                              <w:t xml:space="preserve"> amilcar@locar.com.b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.haibara@locar.com.br" TargetMode="External"/><Relationship Id="rId3" Type="http://schemas.openxmlformats.org/officeDocument/2006/relationships/hyperlink" Target="mailto:marcos.haibara@locar.com.br" TargetMode="External"/><Relationship Id="rId4" Type="http://schemas.openxmlformats.org/officeDocument/2006/relationships/hyperlink" Target="mailto:marcos.haibara@locar.com.br" TargetMode="External"/><Relationship Id="rId5" Type="http://schemas.openxmlformats.org/officeDocument/2006/relationships/hyperlink" Target="mailto:marcos.haibara@locar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Joao Batista</dc:creator>
  <dc:description/>
  <cp:keywords/>
  <dc:language>en-US</dc:language>
  <cp:lastModifiedBy>JB</cp:lastModifiedBy>
  <dcterms:modified xsi:type="dcterms:W3CDTF">2014-03-25T14:18:00Z</dcterms:modified>
  <cp:revision>2</cp:revision>
  <dc:subject/>
  <dc:title/>
</cp:coreProperties>
</file>