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TABELA PARA ATUALIZAÇÃO DE DA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488"/>
        <w:gridCol w:w="1976"/>
        <w:gridCol w:w="422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CELULAR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SIDEN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Rena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88-14-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renato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OPERACION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Rena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88-14-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renato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COMERCI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 Felíc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88-14-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felicio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FINANCEI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m Lúcia G. Rodrigu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88-14-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lucia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ADMINISTRATIV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mar Felíc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88-14-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marfelicio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DE R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m Lúcia G. Rodrigu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88-14-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lucia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OPERCAION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aldo Roch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8700-5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deoperacoes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COMERCI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 S. Gom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comercial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FINANCEI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son Teixei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88-14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eiro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ADMINISTRATIV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drian Marcelo Loureiro de L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88-14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o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DE R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CARREGADO OPERACION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aldo Roch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8700-5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peracional@jrotaner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GENHEIRO(S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ter Luiz Montagn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9969-37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VOGADO(S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us Boscard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24-0066</w:t>
            </w:r>
            <w:bookmarkStart w:id="0" w:name="_GoBack"/>
            <w:bookmarkEnd w:id="0"/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usboscardin@yahoo.com.b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NTA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euEw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Ruehl"/>
                <w:b/>
                <w:bCs/>
              </w:rPr>
              <w:t>41-9979.00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reneu@contabilidadeewers.com.br</w:t>
            </w:r>
          </w:p>
        </w:tc>
      </w:tr>
      <w:tr>
        <w:trPr>
          <w:trHeight w:val="7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SPONSÁVEL PELAS AET’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ich Vidal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8700-6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jamentodeoperacoes@jrotaner.com.b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7:00Z</dcterms:created>
  <dc:creator>Joao Batista</dc:creator>
  <dc:description/>
  <dc:language>en-US</dc:language>
  <cp:lastModifiedBy>JB</cp:lastModifiedBy>
  <dcterms:modified xsi:type="dcterms:W3CDTF">2014-03-25T14:17:00Z</dcterms:modified>
  <cp:revision>2</cp:revision>
  <dc:subject/>
  <dc:title/>
</cp:coreProperties>
</file>