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4"/>
          <w:u w:val="single"/>
        </w:rPr>
        <w:t>TABELA PARA ATUALIZAÇÃO DE DAD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12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E CELU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A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SI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MELINDA BO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contato@ivguindastes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OPER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 BO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1) 99984-36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Charles@ivguindastes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COME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 BO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1) 99984-36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Charles@ivguindastes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FINANC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A BO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1) 99610-85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bruna@ivguindastes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A BO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1) 99610-85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bruna@ivguindastes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DE 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A BO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1) 99610-85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bruna@ivguindastes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OPERCA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O BOFF JUNI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1) 99974-35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junior@ivguindastes.com.b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COME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 BO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1) 99984-36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Charles@ivguindastes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FINANC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LAUDIA DU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1) 7780-07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financeiro@ivguindastes.com.b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LAUDIA DU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1) 7780-07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financeiro@ivguindastes.com.b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DE 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A BO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1) 99610-85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bruna@ivguindastes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NCARREGADO OPER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DSON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1) 99604-6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operacional@ivguindastes.com.b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NGENHEIRO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UPERCIO ALMEIDA FI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1) 99610-85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lupercio@ivguindastes.com.b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DVOGADO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A SILVA BERTAS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ertasone@ig.com.br / bertasone@aasp.org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NT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RE DONIZETI BA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SPONSÁVEL PELAS AET’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DSON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1) 99604-6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operacional@ivguindastes.com.b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ivguindastes.com.br" TargetMode="External"/><Relationship Id="rId3" Type="http://schemas.openxmlformats.org/officeDocument/2006/relationships/hyperlink" Target="mailto:Charles@ivguindastes.com.br" TargetMode="External"/><Relationship Id="rId4" Type="http://schemas.openxmlformats.org/officeDocument/2006/relationships/hyperlink" Target="mailto:Charles@ivguindastes.com.br" TargetMode="External"/><Relationship Id="rId5" Type="http://schemas.openxmlformats.org/officeDocument/2006/relationships/hyperlink" Target="mailto:bruna@ivguindastes.com.br" TargetMode="External"/><Relationship Id="rId6" Type="http://schemas.openxmlformats.org/officeDocument/2006/relationships/hyperlink" Target="mailto:bruna@ivguindastes.com.br" TargetMode="External"/><Relationship Id="rId7" Type="http://schemas.openxmlformats.org/officeDocument/2006/relationships/hyperlink" Target="mailto:bruna@ivguindastes.com.br" TargetMode="External"/><Relationship Id="rId8" Type="http://schemas.openxmlformats.org/officeDocument/2006/relationships/hyperlink" Target="mailto:junior@ivguindastes.com.br" TargetMode="External"/><Relationship Id="rId9" Type="http://schemas.openxmlformats.org/officeDocument/2006/relationships/hyperlink" Target="mailto:Charles@ivguindastes.com.br" TargetMode="External"/><Relationship Id="rId10" Type="http://schemas.openxmlformats.org/officeDocument/2006/relationships/hyperlink" Target="mailto:financeiro@ivguindastes.com.br" TargetMode="External"/><Relationship Id="rId11" Type="http://schemas.openxmlformats.org/officeDocument/2006/relationships/hyperlink" Target="mailto:financeiro@ivguindastes.com.br" TargetMode="External"/><Relationship Id="rId12" Type="http://schemas.openxmlformats.org/officeDocument/2006/relationships/hyperlink" Target="mailto:bruna@ivguindastes.com.br" TargetMode="External"/><Relationship Id="rId13" Type="http://schemas.openxmlformats.org/officeDocument/2006/relationships/hyperlink" Target="mailto:operacional@ivguindastes.com.br" TargetMode="External"/><Relationship Id="rId14" Type="http://schemas.openxmlformats.org/officeDocument/2006/relationships/hyperlink" Target="mailto:lupercio@ivguindastes.com.br" TargetMode="External"/><Relationship Id="rId15" Type="http://schemas.openxmlformats.org/officeDocument/2006/relationships/hyperlink" Target="mailto:bertasone@ig.com.br / bertasone@aasp.org.br" TargetMode="External"/><Relationship Id="rId16" Type="http://schemas.openxmlformats.org/officeDocument/2006/relationships/hyperlink" Target="mailto:operacional@ivguindastes.com.br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6:00Z</dcterms:created>
  <dc:creator>Joao Batista</dc:creator>
  <dc:description/>
  <dc:language>en-US</dc:language>
  <cp:lastModifiedBy>JB</cp:lastModifiedBy>
  <dcterms:modified xsi:type="dcterms:W3CDTF">2014-03-25T14:16:00Z</dcterms:modified>
  <cp:revision>2</cp:revision>
  <dc:subject/>
  <dc:title/>
</cp:coreProperties>
</file>