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G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985-85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@iberiabrasil.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OPERCA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984-1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ional@iberiabrasil.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610-0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rcial@iberiabrasil.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A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961-4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eiro2@iberiabrasil.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A M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961-4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eiro2@iberiabrasil.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RREGADO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 9984-1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ional@iberiabrasil.com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LOG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ÁBIO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71)9603-7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stica2@iberiabras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5:00Z</dcterms:created>
  <dc:creator>Joao Batista</dc:creator>
  <dc:description/>
  <dc:language>en-US</dc:language>
  <cp:lastModifiedBy>JB</cp:lastModifiedBy>
  <dcterms:modified xsi:type="dcterms:W3CDTF">2014-03-25T14:15:00Z</dcterms:modified>
  <cp:revision>2</cp:revision>
  <dc:subject/>
  <dc:title/>
</cp:coreProperties>
</file>