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437"/>
        <w:gridCol w:w="4005"/>
        <w:gridCol w:w="154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O DE CASTRO GONZALEZ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sandro@transpes.com.b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3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Comerci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O DE CASTRO GONZALEZ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andro@transpes.com.b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3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Operacion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LINCOLN COS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mario.lincoln@transpes.com.b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5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Financeir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FONSO DE CASTRO GONZALEZ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alfonso@transpes.com.b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0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 Administrati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ISTIANO JOSE REZENDE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cristiano.rezende@transpes.com.b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Comerci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TER AMORIM DE PAUL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jeter.amorim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1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Operacion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MAR GONÇALV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josimar.andrade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5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Administrativ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A BORG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lang w:eastAsia="pt-BR"/>
                </w:rPr>
                <w:t>tania.campos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6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ente Financeir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IA APARECID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lang w:eastAsia="pt-BR"/>
                </w:rPr>
                <w:t>kenia.rocha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4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d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ARDO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lang w:eastAsia="pt-BR"/>
              </w:rPr>
              <w:t>ricardo.alexandre@qualitycontabil.com.b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2842-50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ogad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ISES E FREIR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transpes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enheir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UEL FRACCHIA JUNI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  <w:lang w:eastAsia="pt-BR"/>
              </w:rPr>
            </w:pPr>
            <w:r>
              <w:rPr>
                <w:color w:val="0000FF"/>
                <w:u w:val="single"/>
                <w:lang w:eastAsia="pt-BR"/>
              </w:rPr>
              <w:t>miguel.fracchia@transpes.com.b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(11) 2505-126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rregado AE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 CAROLINA OLIVEIRA COS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lang w:eastAsia="pt-BR"/>
                </w:rPr>
                <w:t>ana.oliveira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1)3616-2339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R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A BORG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lang w:eastAsia="pt-BR"/>
                </w:rPr>
                <w:t>tania.campos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6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Guindast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LDO MAGEL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geraldo.magela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31) 4009-0234 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Operacional Titula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LINCOL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mario.lincoln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5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Operacional Suple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Jurídic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A BORG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lang w:eastAsia="pt-BR"/>
                </w:rPr>
                <w:t>tania.campos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65</w:t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mitê Escol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ALBERT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carlos.alberto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2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ntribuição Sindic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A BORG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lang w:eastAsia="pt-BR"/>
                </w:rPr>
                <w:t>tania.campos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6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Contribuição Associati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A BORGE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lang w:eastAsia="pt-BR"/>
                </w:rPr>
                <w:t>tania.campos@transpes.com.br</w:t>
              </w:r>
            </w:hyperlink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)4009-026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ela Para Preenchimento de dad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o@transpes.com.br" TargetMode="External"/><Relationship Id="rId3" Type="http://schemas.openxmlformats.org/officeDocument/2006/relationships/hyperlink" Target="mailto:sandro@transpes.com.br" TargetMode="External"/><Relationship Id="rId4" Type="http://schemas.openxmlformats.org/officeDocument/2006/relationships/hyperlink" Target="mailto:mario.lincoln@transpes.com.br" TargetMode="External"/><Relationship Id="rId5" Type="http://schemas.openxmlformats.org/officeDocument/2006/relationships/hyperlink" Target="mailto:alfonso@transpes.com.br" TargetMode="External"/><Relationship Id="rId6" Type="http://schemas.openxmlformats.org/officeDocument/2006/relationships/hyperlink" Target="mailto:cristiano.rezende@transpes.com.br" TargetMode="External"/><Relationship Id="rId7" Type="http://schemas.openxmlformats.org/officeDocument/2006/relationships/hyperlink" Target="mailto:E-mail@transpes.com.br" TargetMode="External"/><Relationship Id="rId8" Type="http://schemas.openxmlformats.org/officeDocument/2006/relationships/hyperlink" Target="mailto:josimar.andrade@transpes.com.br" TargetMode="External"/><Relationship Id="rId9" Type="http://schemas.openxmlformats.org/officeDocument/2006/relationships/hyperlink" Target="mailto:valfrido.junior@transpes.com.br" TargetMode="External"/><Relationship Id="rId10" Type="http://schemas.openxmlformats.org/officeDocument/2006/relationships/hyperlink" Target="mailto:E-mail@transpes.com.br" TargetMode="External"/><Relationship Id="rId11" Type="http://schemas.openxmlformats.org/officeDocument/2006/relationships/hyperlink" Target="mailto:transpes@transpes.com.br" TargetMode="External"/><Relationship Id="rId12" Type="http://schemas.openxmlformats.org/officeDocument/2006/relationships/hyperlink" Target="mailto:ana.oliveira@transpes.com.br" TargetMode="External"/><Relationship Id="rId13" Type="http://schemas.openxmlformats.org/officeDocument/2006/relationships/hyperlink" Target="mailto:valfrido.junior@transpes.com.br" TargetMode="External"/><Relationship Id="rId14" Type="http://schemas.openxmlformats.org/officeDocument/2006/relationships/hyperlink" Target="mailto:E-mail@transpes.com.br" TargetMode="External"/><Relationship Id="rId15" Type="http://schemas.openxmlformats.org/officeDocument/2006/relationships/hyperlink" Target="mailto:mario.lincoln@transpes.com.br" TargetMode="External"/><Relationship Id="rId16" Type="http://schemas.openxmlformats.org/officeDocument/2006/relationships/hyperlink" Target="mailto:valfrido.junior@transpes.com.br" TargetMode="External"/><Relationship Id="rId17" Type="http://schemas.openxmlformats.org/officeDocument/2006/relationships/hyperlink" Target="mailto:carlos.alberto@transpes.com.br" TargetMode="External"/><Relationship Id="rId18" Type="http://schemas.openxmlformats.org/officeDocument/2006/relationships/hyperlink" Target="mailto:valfrido.junior@transpes.com.br" TargetMode="External"/><Relationship Id="rId19" Type="http://schemas.openxmlformats.org/officeDocument/2006/relationships/hyperlink" Target="mailto:valfrido.junior@transpes.com.b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1:00Z</dcterms:created>
  <dc:creator>joao batista</dc:creator>
  <dc:description/>
  <cp:keywords/>
  <dc:language>en-US</dc:language>
  <cp:lastModifiedBy>JB</cp:lastModifiedBy>
  <dcterms:modified xsi:type="dcterms:W3CDTF">2014-03-25T14:31:00Z</dcterms:modified>
  <cp:revision>2</cp:revision>
  <dc:subject/>
  <dc:title/>
</cp:coreProperties>
</file>