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91"/>
        <w:gridCol w:w="3200"/>
        <w:gridCol w:w="1456"/>
        <w:gridCol w:w="1480"/>
        <w:gridCol w:w="3065"/>
      </w:tblGrid>
      <w:tr>
        <w:trPr>
          <w:trHeight w:val="30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TOMÉ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mail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Celula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ária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Laercio Tomé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laercio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609-4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Elaine Possato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elaine@tome.com.br</w:t>
              </w:r>
            </w:hyperlink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tor Comercial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tor Operacional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tor Financeiro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Claudio Ribeiro da S. Neto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ribeiro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498-8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Raquel Checon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raquel@tome.com.br</w:t>
              </w:r>
            </w:hyperlink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tor Administrativo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erente Comercial (Transporte)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Antonio Carlos Cesar Filho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carloscezar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192-48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Sueli Lima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slima@tome.com.br</w:t>
              </w:r>
            </w:hyperlink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erente Operacional (Transporte)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José Lúcio Nunes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lucio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258-99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erente Administrativo</w:t>
            </w:r>
            <w:r>
              <w:rPr>
                <w:rFonts w:eastAsia="Times New Roman"/>
                <w:color w:val="1F497D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ato Rocha de Andrade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rrocha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6421-14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erente Financeiro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Cristiane Marcon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cristiane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579-58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ontador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Rosemeire Borges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rose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153-58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dvogado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Sidnei Garcia Diaz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sidnei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335-27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ngenheiro Responsável Técnico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elo Felix Gracino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mfelix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355-08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ngenheiro Responsável Técnico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Wilson José Barbosa Reis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wreis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6420-16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Sueli Lima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slima@tome.com.br</w:t>
              </w:r>
            </w:hyperlink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ncarregado AET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Cleiton Jarra Couto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ccouto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269-43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presentante Comitê RH (titular)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ceição Maia Santos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conceição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4355-60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presentante Comitê RH (suplente)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Tatiana Regina Bonora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tatiana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4355-60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presentante Comitê Guindastes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os dos Santos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msantos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242-25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presentante Comitê Operacional (titular)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José Lúcio Nunes (Transporte)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lucio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258-99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presentante Comitê Operacional (suplente)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Cleiton Jarra Couto (Transporte)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ccouto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269-43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presentante Comitê Jurídico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Sidnei Garcia Diaz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sidnei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335-27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presentante Comitê Escolt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re Luiz Sanches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alsanches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4355-62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presentante Comitê Escolt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Caio Tomé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caio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98611-56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presentante Pela Contribuição Sindical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Elise Anne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esantos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4355-60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Representante Pela Contribuição Associativa 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Elise Anne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/>
                  <w:u w:val="single"/>
                  <w:lang w:eastAsia="pt-BR"/>
                </w:rPr>
                <w:t>esantos@tome.com.br</w:t>
              </w:r>
            </w:hyperlink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4355-60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-x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rcio@tome.com.br" TargetMode="External"/><Relationship Id="rId3" Type="http://schemas.openxmlformats.org/officeDocument/2006/relationships/hyperlink" Target="mailto:elaine@tome.com.br" TargetMode="External"/><Relationship Id="rId4" Type="http://schemas.openxmlformats.org/officeDocument/2006/relationships/hyperlink" Target="mailto:ribeiro@tome.com.br" TargetMode="External"/><Relationship Id="rId5" Type="http://schemas.openxmlformats.org/officeDocument/2006/relationships/hyperlink" Target="mailto:raquel@tome.com.br" TargetMode="External"/><Relationship Id="rId6" Type="http://schemas.openxmlformats.org/officeDocument/2006/relationships/hyperlink" Target="mailto:carloscezar@tome.com.br" TargetMode="External"/><Relationship Id="rId7" Type="http://schemas.openxmlformats.org/officeDocument/2006/relationships/hyperlink" Target="mailto:slima@tome.com.br" TargetMode="External"/><Relationship Id="rId8" Type="http://schemas.openxmlformats.org/officeDocument/2006/relationships/hyperlink" Target="mailto:lucio@tome.com.br" TargetMode="External"/><Relationship Id="rId9" Type="http://schemas.openxmlformats.org/officeDocument/2006/relationships/hyperlink" Target="mailto:rrocha@tome.com.br" TargetMode="External"/><Relationship Id="rId10" Type="http://schemas.openxmlformats.org/officeDocument/2006/relationships/hyperlink" Target="mailto:cristiane@tome.com.br" TargetMode="External"/><Relationship Id="rId11" Type="http://schemas.openxmlformats.org/officeDocument/2006/relationships/hyperlink" Target="mailto:rose@tome.com.br" TargetMode="External"/><Relationship Id="rId12" Type="http://schemas.openxmlformats.org/officeDocument/2006/relationships/hyperlink" Target="mailto:sidnei@tome.com.br" TargetMode="External"/><Relationship Id="rId13" Type="http://schemas.openxmlformats.org/officeDocument/2006/relationships/hyperlink" Target="mailto:mfelix@tome.com.br" TargetMode="External"/><Relationship Id="rId14" Type="http://schemas.openxmlformats.org/officeDocument/2006/relationships/hyperlink" Target="mailto:wreis@tome.com.br" TargetMode="External"/><Relationship Id="rId15" Type="http://schemas.openxmlformats.org/officeDocument/2006/relationships/hyperlink" Target="mailto:slima@tome.com.br" TargetMode="External"/><Relationship Id="rId16" Type="http://schemas.openxmlformats.org/officeDocument/2006/relationships/hyperlink" Target="mailto:ccouto@tome.com.br" TargetMode="External"/><Relationship Id="rId17" Type="http://schemas.openxmlformats.org/officeDocument/2006/relationships/hyperlink" Target="mailto:concei&#231;&#227;o@tome.com.br" TargetMode="External"/><Relationship Id="rId18" Type="http://schemas.openxmlformats.org/officeDocument/2006/relationships/hyperlink" Target="mailto:tatiana@tome.com.br" TargetMode="External"/><Relationship Id="rId19" Type="http://schemas.openxmlformats.org/officeDocument/2006/relationships/hyperlink" Target="mailto:msantos@tome.com.br" TargetMode="External"/><Relationship Id="rId20" Type="http://schemas.openxmlformats.org/officeDocument/2006/relationships/hyperlink" Target="mailto:lucio@tome.com.br" TargetMode="External"/><Relationship Id="rId21" Type="http://schemas.openxmlformats.org/officeDocument/2006/relationships/hyperlink" Target="mailto:ccouto@tome.com.br" TargetMode="External"/><Relationship Id="rId22" Type="http://schemas.openxmlformats.org/officeDocument/2006/relationships/hyperlink" Target="mailto:sidnei@tome.com.br" TargetMode="External"/><Relationship Id="rId23" Type="http://schemas.openxmlformats.org/officeDocument/2006/relationships/hyperlink" Target="mailto:alsanches@tome.com.br" TargetMode="External"/><Relationship Id="rId24" Type="http://schemas.openxmlformats.org/officeDocument/2006/relationships/hyperlink" Target="mailto:caio@tome.com.br" TargetMode="External"/><Relationship Id="rId25" Type="http://schemas.openxmlformats.org/officeDocument/2006/relationships/hyperlink" Target="mailto:esantos@tome.com.br" TargetMode="External"/><Relationship Id="rId26" Type="http://schemas.openxmlformats.org/officeDocument/2006/relationships/hyperlink" Target="mailto:esantos@tome.com.b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0:00Z</dcterms:created>
  <dc:creator>joao batista</dc:creator>
  <dc:description/>
  <cp:keywords/>
  <dc:language>en-US</dc:language>
  <cp:lastModifiedBy>JB</cp:lastModifiedBy>
  <dcterms:modified xsi:type="dcterms:W3CDTF">2014-03-25T14:30:00Z</dcterms:modified>
  <cp:revision>2</cp:revision>
  <dc:subject/>
  <dc:title/>
</cp:coreProperties>
</file>