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ABELA PARA ATUALIZAÇÃO DE DADOS CADASTRAIS</w:t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Nota : fique a vontade para incluir novos cargos julgados importan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7983855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85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2949"/>
                              <w:gridCol w:w="2329"/>
                              <w:gridCol w:w="40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ELEFONE CELULAR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ão Albert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85-059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jama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OPERACIONA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pervisor - Deniz Candid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57-354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deniz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COMERCIA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rente – Willian Pereir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76-364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wpereira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FINANCEIR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rente – David Assi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15-744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davidaraujo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ADMINISTR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DE RH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erente – Jorge August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76-095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jaugusto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ENCARREGADO OPERACIONA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uardo Teixeir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12-355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eduardoteixeira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ENGENHEIRO(S) RESPONSÁVEI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les Patrici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74-061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talespatricio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DVOGADO(S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ssandra Coelh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44-835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03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8"/>
                                    <w:gridCol w:w="3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pt-BR"/>
                                            </w:rPr>
                                            <w:t>alessandracoelho@superpesa.com.b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dney Passo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269-212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sidneypassos@superpesa.com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RESPONSÁVEL PELAS AET’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dmils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978-485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pt-BR"/>
                                      </w:rPr>
                                      <w:t>edmilsonpontes@superpesa.com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65pt;height:209.75pt;mso-wrap-distance-left:7.05pt;mso-wrap-distance-right:7.05pt;mso-wrap-distance-top:0pt;mso-wrap-distance-bottom:0pt;margin-top:-0.8pt;mso-position-vertical-relative:text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2949"/>
                        <w:gridCol w:w="2329"/>
                        <w:gridCol w:w="40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LEFONE CELULAR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ão Albert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85-059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jama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OPERACIONAL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pervisor - Deniz Candid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57-354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deniz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COMERCIAL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rente – Willian Pereir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76-364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wpereira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FINANCEIRO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rente – David Assi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15-744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davidaraujo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ADMINISTRATIVO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DE RH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erente – Jorge August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76-095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jaugusto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ENCARREGADO OPERACIONAL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uardo Teixeir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12-355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eduardoteixeira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ENGENHEIRO(S) RESPONSÁVEIS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les Patrici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74-061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talespatricio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DVOGADO(S)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ssandra Coelh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44-835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8"/>
                              <w:gridCol w:w="3705"/>
                            </w:tblGrid>
                            <w:tr>
                              <w:trPr/>
                              <w:tc>
                                <w:tcPr>
                                  <w:tcW w:w="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pt-BR"/>
                                      </w:rPr>
                                      <w:t>alessandracoelho@superpesa.com.b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dney Passo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269-212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sidneypassos@superpesa.com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RESPONSÁVEL PELAS AET’S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dmilson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978-485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pt-BR"/>
                                </w:rPr>
                                <w:t>edmilsonpontes@superpesa.com.b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a@superpesa.com.br" TargetMode="External"/><Relationship Id="rId3" Type="http://schemas.openxmlformats.org/officeDocument/2006/relationships/hyperlink" Target="mailto:deniz@superpesa.com.br" TargetMode="External"/><Relationship Id="rId4" Type="http://schemas.openxmlformats.org/officeDocument/2006/relationships/hyperlink" Target="mailto:wpereira@superpesa.com.br" TargetMode="External"/><Relationship Id="rId5" Type="http://schemas.openxmlformats.org/officeDocument/2006/relationships/hyperlink" Target="mailto:davidaraujo@superpesa.com.br" TargetMode="External"/><Relationship Id="rId6" Type="http://schemas.openxmlformats.org/officeDocument/2006/relationships/hyperlink" Target="mailto:jaugusto@superpesa.com.br" TargetMode="External"/><Relationship Id="rId7" Type="http://schemas.openxmlformats.org/officeDocument/2006/relationships/hyperlink" Target="mailto:eduardoteixeira@superpesa.com.br" TargetMode="External"/><Relationship Id="rId8" Type="http://schemas.openxmlformats.org/officeDocument/2006/relationships/hyperlink" Target="mailto:talespatricio@superpesa.com.br" TargetMode="External"/><Relationship Id="rId9" Type="http://schemas.openxmlformats.org/officeDocument/2006/relationships/hyperlink" Target="mailto:alessandracoelho@superpesa.com.br" TargetMode="External"/><Relationship Id="rId10" Type="http://schemas.openxmlformats.org/officeDocument/2006/relationships/hyperlink" Target="mailto:sidneypassos@superpesa.com.br" TargetMode="External"/><Relationship Id="rId11" Type="http://schemas.openxmlformats.org/officeDocument/2006/relationships/hyperlink" Target="mailto:edmilsonpontes@superpesa.com.br" TargetMode="External"/><Relationship Id="rId12" Type="http://schemas.openxmlformats.org/officeDocument/2006/relationships/hyperlink" Target="mailto:jama@superpesa.com.br" TargetMode="External"/><Relationship Id="rId13" Type="http://schemas.openxmlformats.org/officeDocument/2006/relationships/hyperlink" Target="mailto:deniz@superpesa.com.br" TargetMode="External"/><Relationship Id="rId14" Type="http://schemas.openxmlformats.org/officeDocument/2006/relationships/hyperlink" Target="mailto:wpereira@superpesa.com.br" TargetMode="External"/><Relationship Id="rId15" Type="http://schemas.openxmlformats.org/officeDocument/2006/relationships/hyperlink" Target="mailto:davidaraujo@superpesa.com.br" TargetMode="External"/><Relationship Id="rId16" Type="http://schemas.openxmlformats.org/officeDocument/2006/relationships/hyperlink" Target="mailto:jaugusto@superpesa.com.br" TargetMode="External"/><Relationship Id="rId17" Type="http://schemas.openxmlformats.org/officeDocument/2006/relationships/hyperlink" Target="mailto:eduardoteixeira@superpesa.com.br" TargetMode="External"/><Relationship Id="rId18" Type="http://schemas.openxmlformats.org/officeDocument/2006/relationships/hyperlink" Target="mailto:talespatricio@superpesa.com.br" TargetMode="External"/><Relationship Id="rId19" Type="http://schemas.openxmlformats.org/officeDocument/2006/relationships/hyperlink" Target="mailto:alessandracoelho@superpesa.com.br" TargetMode="External"/><Relationship Id="rId20" Type="http://schemas.openxmlformats.org/officeDocument/2006/relationships/hyperlink" Target="mailto:sidneypassos@superpesa.com.br" TargetMode="External"/><Relationship Id="rId21" Type="http://schemas.openxmlformats.org/officeDocument/2006/relationships/hyperlink" Target="mailto:edmilsonpontes@superpesa.com.b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8:00Z</dcterms:created>
  <dc:creator>Joao Batista</dc:creator>
  <dc:description/>
  <cp:keywords/>
  <dc:language>en-US</dc:language>
  <cp:lastModifiedBy>JB</cp:lastModifiedBy>
  <dcterms:modified xsi:type="dcterms:W3CDTF">2014-03-25T14:28:00Z</dcterms:modified>
  <cp:revision>2</cp:revision>
  <dc:subject/>
  <dc:title/>
</cp:coreProperties>
</file>