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TABELA PARA ATUALIZAÇÃO DE DAD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7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CELU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I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iger Neu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jneuman@uol.com.b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Neu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@nebrasco.com.b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IRETOR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ny Rom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arcony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COMER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berto May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comercial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FINANC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andra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andra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ERENTE DE 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o Ce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paulo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CARREGADO OPER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rnandi de Bar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manutenção@nebrasco.com.br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NGENHEIR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VOGADO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NT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SPONSÁVEL PELAS AET’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ny Rom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ony@nebrasco.com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ny@nebrasco.com.br" TargetMode="External"/><Relationship Id="rId3" Type="http://schemas.openxmlformats.org/officeDocument/2006/relationships/hyperlink" Target="mailto:comercial@nebrasco.com.br" TargetMode="External"/><Relationship Id="rId4" Type="http://schemas.openxmlformats.org/officeDocument/2006/relationships/hyperlink" Target="mailto:sandra@nebrasco.com.br" TargetMode="External"/><Relationship Id="rId5" Type="http://schemas.openxmlformats.org/officeDocument/2006/relationships/hyperlink" Target="mailto:sandra@nebrasco.com.br" TargetMode="External"/><Relationship Id="rId6" Type="http://schemas.openxmlformats.org/officeDocument/2006/relationships/hyperlink" Target="mailto:paulo@nebrasco.com.br" TargetMode="External"/><Relationship Id="rId7" Type="http://schemas.openxmlformats.org/officeDocument/2006/relationships/hyperlink" Target="mailto:manuten&#231;&#227;o@nebrasco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9:00Z</dcterms:created>
  <dc:creator>Joao Batista</dc:creator>
  <dc:description/>
  <dc:language>en-US</dc:language>
  <cp:lastModifiedBy>JB</cp:lastModifiedBy>
  <dcterms:modified xsi:type="dcterms:W3CDTF">2014-03-25T14:19:00Z</dcterms:modified>
  <cp:revision>2</cp:revision>
  <dc:subject/>
  <dc:title/>
</cp:coreProperties>
</file>