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4843145" cy="306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306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8"/>
                              <w:gridCol w:w="1094"/>
                              <w:gridCol w:w="4110"/>
                              <w:gridCol w:w="111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MIB Guindastes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t-BR"/>
                                    </w:rPr>
                                    <w:t>Cel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Diretor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Márcio Fungh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sz w:val="24"/>
                                        <w:szCs w:val="24"/>
                                        <w:lang w:eastAsia="pt-BR"/>
                                      </w:rPr>
                                      <w:t>marcio.funghi@mibguindastes.com.b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(11) 96913-7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Gerente Comercial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Waldemar Poggio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sz w:val="24"/>
                                        <w:szCs w:val="24"/>
                                        <w:lang w:eastAsia="pt-BR"/>
                                      </w:rPr>
                                      <w:t>waldemar.poggio@mibguindastes.com.b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(11) 98294-0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Gerente Operacional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Gilberto Bottan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sz w:val="24"/>
                                        <w:szCs w:val="24"/>
                                        <w:lang w:eastAsia="pt-BR"/>
                                      </w:rPr>
                                      <w:t>gilberto.bottan@mibguindastes.com.b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(11) 97515-8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 xml:space="preserve">Coordenador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Financeiro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Flavio Garcia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sz w:val="24"/>
                                        <w:szCs w:val="24"/>
                                        <w:lang w:eastAsia="pt-BR"/>
                                      </w:rPr>
                                      <w:t>flavio.gracia@mibguindastes.com.b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(11) 96908-6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Contador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Patricia Aramayo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sz w:val="24"/>
                                        <w:szCs w:val="24"/>
                                        <w:lang w:eastAsia="pt-BR"/>
                                      </w:rPr>
                                      <w:t>patricia.aramayo@mibguindastes.com.b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t-B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t-BR"/>
                                    </w:rPr>
                                    <w:t>(11) 9724915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241.4pt;mso-wrap-distance-left:7.05pt;mso-wrap-distance-right:7.05pt;mso-wrap-distance-top:0pt;mso-wrap-distance-bottom:10pt;margin-top:-0.55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8"/>
                        <w:gridCol w:w="1094"/>
                        <w:gridCol w:w="4110"/>
                        <w:gridCol w:w="111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MIB Guindastes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pt-BR"/>
                              </w:rPr>
                              <w:t>Celular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 xml:space="preserve">Diretor 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Márcio Funghi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Times New Roman"/>
                                  <w:sz w:val="24"/>
                                  <w:szCs w:val="24"/>
                                  <w:lang w:eastAsia="pt-BR"/>
                                </w:rPr>
                                <w:t>marcio.funghi@mibguindastes.com.br</w:t>
                              </w:r>
                            </w:hyperlink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(11) 96913-771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Gerente Comercial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Waldemar Poggio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Times New Roman"/>
                                  <w:sz w:val="24"/>
                                  <w:szCs w:val="24"/>
                                  <w:lang w:eastAsia="pt-BR"/>
                                </w:rPr>
                                <w:t>waldemar.poggio@mibguindastes.com.br</w:t>
                              </w:r>
                            </w:hyperlink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(11) 98294-016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Gerente Operacional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Gilberto Bottan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Times New Roman"/>
                                  <w:sz w:val="24"/>
                                  <w:szCs w:val="24"/>
                                  <w:lang w:eastAsia="pt-BR"/>
                                </w:rPr>
                                <w:t>gilberto.bottan@mibguindastes.com.br</w:t>
                              </w:r>
                            </w:hyperlink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(11) 97515-833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 xml:space="preserve">Coordenador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Financeiro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Flavio Garcia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Times New Roman"/>
                                  <w:sz w:val="24"/>
                                  <w:szCs w:val="24"/>
                                  <w:lang w:eastAsia="pt-BR"/>
                                </w:rPr>
                                <w:t>flavio.gracia@mibguindastes.com.br</w:t>
                              </w:r>
                            </w:hyperlink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(11) 96908-653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3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Contador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Patricia Aramayo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Times New Roman"/>
                                  <w:sz w:val="24"/>
                                  <w:szCs w:val="24"/>
                                  <w:lang w:eastAsia="pt-BR"/>
                                </w:rPr>
                                <w:t>patricia.aramayo@mibguindastes.com.br</w:t>
                              </w:r>
                            </w:hyperlink>
                          </w:p>
                        </w:tc>
                        <w:tc>
                          <w:tcPr>
                            <w:tcW w:w="111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t-BR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t-BR"/>
                              </w:rPr>
                              <w:t>(11) 9724915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o.funghi@mibguindastes.com.br" TargetMode="External"/><Relationship Id="rId3" Type="http://schemas.openxmlformats.org/officeDocument/2006/relationships/hyperlink" Target="mailto:waldemar.poggio@mibguindastes.com.br" TargetMode="External"/><Relationship Id="rId4" Type="http://schemas.openxmlformats.org/officeDocument/2006/relationships/hyperlink" Target="mailto:gilberto.bottan@mibguindastes.com.br" TargetMode="External"/><Relationship Id="rId5" Type="http://schemas.openxmlformats.org/officeDocument/2006/relationships/hyperlink" Target="mailto:flavio.gracia@mibguindastes.com.br" TargetMode="External"/><Relationship Id="rId6" Type="http://schemas.openxmlformats.org/officeDocument/2006/relationships/hyperlink" Target="mailto:patricia.aramayo@mibguindastes.com.br" TargetMode="External"/><Relationship Id="rId7" Type="http://schemas.openxmlformats.org/officeDocument/2006/relationships/hyperlink" Target="mailto:marcio.funghi@mibguindastes.com.br" TargetMode="External"/><Relationship Id="rId8" Type="http://schemas.openxmlformats.org/officeDocument/2006/relationships/hyperlink" Target="mailto:waldemar.poggio@mibguindastes.com.br" TargetMode="External"/><Relationship Id="rId9" Type="http://schemas.openxmlformats.org/officeDocument/2006/relationships/hyperlink" Target="mailto:gilberto.bottan@mibguindastes.com.br" TargetMode="External"/><Relationship Id="rId10" Type="http://schemas.openxmlformats.org/officeDocument/2006/relationships/hyperlink" Target="mailto:flavio.gracia@mibguindastes.com.br" TargetMode="External"/><Relationship Id="rId11" Type="http://schemas.openxmlformats.org/officeDocument/2006/relationships/hyperlink" Target="mailto:patricia.aramayo@mibguindastes.com.b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18:00Z</dcterms:created>
  <dc:creator>joao batista</dc:creator>
  <dc:description/>
  <cp:keywords/>
  <dc:language>en-US</dc:language>
  <cp:lastModifiedBy>JB</cp:lastModifiedBy>
  <dcterms:modified xsi:type="dcterms:W3CDTF">2014-03-25T14:18:00Z</dcterms:modified>
  <cp:revision>2</cp:revision>
  <dc:subject/>
  <dc:title/>
</cp:coreProperties>
</file>