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1184"/>
        <w:gridCol w:w="2390"/>
        <w:gridCol w:w="709"/>
        <w:gridCol w:w="1016"/>
        <w:gridCol w:w="2508"/>
        <w:gridCol w:w="984"/>
      </w:tblGrid>
      <w:tr>
        <w:trPr>
          <w:trHeight w:val="5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JB TRANSPORTES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Emai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Celular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Secretária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Email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Telefone</w:t>
            </w:r>
          </w:p>
        </w:tc>
      </w:tr>
      <w:tr>
        <w:trPr>
          <w:trHeight w:val="5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Presid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FRANCISCO BEZERRA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pt-BR"/>
                </w:rPr>
                <w:t>fbezerra@jbt.com.br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Andreia Martins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pt-BR"/>
                </w:rPr>
                <w:t>andreia@jbt.com.br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41 35959000 </w:t>
            </w:r>
          </w:p>
        </w:tc>
      </w:tr>
      <w:tr>
        <w:trPr>
          <w:trHeight w:val="5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iretor Comercial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OSMARIO ROCHA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pt-BR"/>
                </w:rPr>
                <w:t>rocha@jbt.com.br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André Maciel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pt-BR"/>
                </w:rPr>
                <w:t>andre.maciel@jbt.com.br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41 35959000 </w:t>
            </w:r>
          </w:p>
        </w:tc>
      </w:tr>
      <w:tr>
        <w:trPr>
          <w:trHeight w:val="5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iretor Operacional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iretor Financeiro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MARCELO CABANE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pt-BR"/>
                </w:rPr>
                <w:t>financeiro@jbt.com.br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Andreia Martins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hyperlink r:id="rId7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pt-BR"/>
                </w:rPr>
                <w:t>andreia@jbt.com.br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41 35959000 </w:t>
            </w:r>
          </w:p>
        </w:tc>
      </w:tr>
      <w:tr>
        <w:trPr>
          <w:trHeight w:val="5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iretor Administrativo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Gerente Comercial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Gerente Operacional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FRANCISCO BEZERRA JUNIOR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hyperlink r:id="rId8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pt-BR"/>
                </w:rPr>
                <w:t>operacional@jbt.com.br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Debora Cristina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pt-BR"/>
                </w:rPr>
                <w:t>debora@jbt.com.br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41 35959000 </w:t>
            </w:r>
          </w:p>
        </w:tc>
      </w:tr>
      <w:tr>
        <w:trPr>
          <w:trHeight w:val="5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Gerente Operacional/Tráfego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MARCIO ALVES DA SILVA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pt-BR"/>
                </w:rPr>
                <w:t>marcio@jbt.com.br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Francielle Zanatto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hyperlink r:id="rId11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pt-BR"/>
                </w:rPr>
                <w:t>francielle@jbt.com.br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41 35959000 </w:t>
            </w:r>
          </w:p>
        </w:tc>
      </w:tr>
      <w:tr>
        <w:trPr>
          <w:trHeight w:val="5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Gerente Financeiro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Contador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dvogado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Engenheiro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Encarregado de AET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FRANCISCO BEZERRA JUNIOR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hyperlink r:id="rId12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pt-BR"/>
                </w:rPr>
                <w:t>operacional@jbt.com.br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Debora Cristina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hyperlink r:id="rId13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pt-BR"/>
                </w:rPr>
                <w:t>debora@jbt.com.br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41 35959000 </w:t>
            </w:r>
          </w:p>
        </w:tc>
      </w:tr>
      <w:tr>
        <w:trPr>
          <w:trHeight w:val="5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epresentante Comitê RH Titular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epresentante Comitê RH Supl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epresentante Comitê Guindastes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epresentante  Comitê Operacional Titular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epresentante  Comitê Operacional Supl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epresentante  Comitê Jurídico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epresentante Comitê Escolta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Representante  Pela Contribuição Sindical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MARCELO CABANE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hyperlink r:id="rId14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pt-BR"/>
                </w:rPr>
                <w:t>financeiro@jbt.com.br</w:t>
              </w:r>
            </w:hyperlink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Andreia Martins 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hyperlink r:id="rId15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pt-BR"/>
                </w:rPr>
                <w:t>andreia@jbt.com.br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41 35959000 </w:t>
            </w:r>
          </w:p>
        </w:tc>
      </w:tr>
      <w:tr>
        <w:trPr>
          <w:trHeight w:val="53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Representante Pela Contribuição Associativa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MARCELO CABANE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hyperlink r:id="rId16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pt-BR"/>
                </w:rPr>
                <w:t>financeiro@jbt.com.br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Andreia Martins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> </w:t>
            </w:r>
            <w:hyperlink r:id="rId17">
              <w:r>
                <w:rPr>
                  <w:rStyle w:val="InternetLink"/>
                  <w:rFonts w:eastAsia="Times New Roman"/>
                  <w:color w:val="0000FF"/>
                  <w:sz w:val="24"/>
                  <w:szCs w:val="24"/>
                  <w:u w:val="single"/>
                  <w:lang w:eastAsia="pt-BR"/>
                </w:rPr>
                <w:t>andreia@jbt.com.br</w:t>
              </w:r>
            </w:hyperlink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t-BR"/>
              </w:rPr>
              <w:t xml:space="preserve">41 </w:t>
            </w:r>
          </w:p>
        </w:tc>
      </w:tr>
    </w:tbl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bezerra@jbt.com.br" TargetMode="External"/><Relationship Id="rId3" Type="http://schemas.openxmlformats.org/officeDocument/2006/relationships/hyperlink" Target="mailto:andreia@jbt.com.br" TargetMode="External"/><Relationship Id="rId4" Type="http://schemas.openxmlformats.org/officeDocument/2006/relationships/hyperlink" Target="mailto:rocha@jbt.com.br" TargetMode="External"/><Relationship Id="rId5" Type="http://schemas.openxmlformats.org/officeDocument/2006/relationships/hyperlink" Target="mailto:andre.maciel@jbt.com.br" TargetMode="External"/><Relationship Id="rId6" Type="http://schemas.openxmlformats.org/officeDocument/2006/relationships/hyperlink" Target="mailto:financeiro@jbt.com.br" TargetMode="External"/><Relationship Id="rId7" Type="http://schemas.openxmlformats.org/officeDocument/2006/relationships/hyperlink" Target="mailto:andreia@jbt.com.br" TargetMode="External"/><Relationship Id="rId8" Type="http://schemas.openxmlformats.org/officeDocument/2006/relationships/hyperlink" Target="mailto:operacional@jbt.com.br" TargetMode="External"/><Relationship Id="rId9" Type="http://schemas.openxmlformats.org/officeDocument/2006/relationships/hyperlink" Target="mailto:debora@jbt.com.br" TargetMode="External"/><Relationship Id="rId10" Type="http://schemas.openxmlformats.org/officeDocument/2006/relationships/hyperlink" Target="mailto:marcio@jbt.com.br" TargetMode="External"/><Relationship Id="rId11" Type="http://schemas.openxmlformats.org/officeDocument/2006/relationships/hyperlink" Target="mailto:francielle@jbt.com.br" TargetMode="External"/><Relationship Id="rId12" Type="http://schemas.openxmlformats.org/officeDocument/2006/relationships/hyperlink" Target="mailto:operacional@jbt.com.br" TargetMode="External"/><Relationship Id="rId13" Type="http://schemas.openxmlformats.org/officeDocument/2006/relationships/hyperlink" Target="mailto:debora@jbt.com.br" TargetMode="External"/><Relationship Id="rId14" Type="http://schemas.openxmlformats.org/officeDocument/2006/relationships/hyperlink" Target="mailto:financeiro@jbt.com.br" TargetMode="External"/><Relationship Id="rId15" Type="http://schemas.openxmlformats.org/officeDocument/2006/relationships/hyperlink" Target="mailto:andreia@jbt.com.br" TargetMode="External"/><Relationship Id="rId16" Type="http://schemas.openxmlformats.org/officeDocument/2006/relationships/hyperlink" Target="mailto:financeiro@jbt.com.br" TargetMode="External"/><Relationship Id="rId17" Type="http://schemas.openxmlformats.org/officeDocument/2006/relationships/hyperlink" Target="mailto:andreia@jbt.com.br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16:00Z</dcterms:created>
  <dc:creator>joao batista</dc:creator>
  <dc:description/>
  <cp:keywords/>
  <dc:language>en-US</dc:language>
  <cp:lastModifiedBy>JB</cp:lastModifiedBy>
  <dcterms:modified xsi:type="dcterms:W3CDTF">2014-03-25T14:16:00Z</dcterms:modified>
  <cp:revision>2</cp:revision>
  <dc:subject/>
  <dc:title/>
</cp:coreProperties>
</file>