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583565</wp:posOffset>
                </wp:positionV>
                <wp:extent cx="7406640" cy="551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551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4"/>
                              <w:gridCol w:w="2360"/>
                              <w:gridCol w:w="3354"/>
                              <w:gridCol w:w="16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RMÃOS GAET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e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Walter Gaet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diretoria@irmaosgaeta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(11) 99981-1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Diretor Comercia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Diretor Operaciona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Diretor Financeir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Diretor Administrativ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Gerente Comercia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Gerente Operaciona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Gerente Administrativ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Gerente Financeir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Advogad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Engenheir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Encarregado AET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 Comitê RH Titular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Cristiane Lope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rh@irmoasgaeta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(11) 97113-9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 Comitê RH Suplent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 Comitê Guindastes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  Comitê Operacional Titular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Josafá Galdino de Lemo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operacional@irmaosgaeta.com.br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(11) 98678-5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  Comitê Operacional Suplent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  Comitê Jurídic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 Comitê Escolt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Josafá Galdino de Lemo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operacional@irmaosgaeta.com.br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(11) 98678-5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epresentante  Pela Contribuição Sindical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Cristiane Lope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rh@irmoasgaeta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(11) 97113-9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Representante Pela Contribuição Associativa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Cristiane Lope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rh@irmoasgaeta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F497D"/>
                                      <w:sz w:val="24"/>
                                      <w:szCs w:val="24"/>
                                      <w:lang w:eastAsia="pt-BR"/>
                                    </w:rPr>
                                    <w:t>(11) 97113-9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434.2pt;mso-wrap-distance-left:0pt;mso-wrap-distance-right:7.05pt;mso-wrap-distance-top:0pt;mso-wrap-distance-bottom:0pt;margin-top:-45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1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4"/>
                        <w:gridCol w:w="2360"/>
                        <w:gridCol w:w="3354"/>
                        <w:gridCol w:w="16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RMÃOS GAET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elul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Walter Gaet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diretoria@irmaosgaeta.com.br</w:t>
                              </w:r>
                            </w:hyperlink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(11) 99981-10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Diretor Comercial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Diretor Operacional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Diretor Financeir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Diretor Administrativ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Gerente Comercial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Gerente Operacional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Gerente Administrativ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Gerente Financeir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Advogad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Engenheir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Encarregado AET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 Comitê RH Titular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Cristiane Lopes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rh@irmoasgaeta.com.br</w:t>
                              </w:r>
                            </w:hyperlink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(11) 97113-99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 Comitê RH Suplent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 Comitê Guindastes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  Comitê Operacional Titular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Josafá Galdino de Lemos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operacional@irmaosgaeta.com.br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(11) 98678-56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  Comitê Operacional Suplent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  Comitê Jurídic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 Comitê Escolt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Josafá Galdino de Lemos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operacional@irmaosgaeta.com.br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(11) 98678-56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epresentante  Pela Contribuição Sindical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Cristiane Lopes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rh@irmoasgaeta.com.br</w:t>
                              </w:r>
                            </w:hyperlink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(11) 97113-99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 xml:space="preserve">Representante Pela Contribuição Associativa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Cristiane Lopes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rh@irmoasgaeta.com.br</w:t>
                              </w:r>
                            </w:hyperlink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F497D"/>
                                <w:sz w:val="24"/>
                                <w:szCs w:val="24"/>
                                <w:lang w:eastAsia="pt-BR"/>
                              </w:rPr>
                              <w:t>(11) 97113-9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@irmaosgaeta.com.br" TargetMode="External"/><Relationship Id="rId3" Type="http://schemas.openxmlformats.org/officeDocument/2006/relationships/hyperlink" Target="mailto:rh@irmoasgaeta.com.br" TargetMode="External"/><Relationship Id="rId4" Type="http://schemas.openxmlformats.org/officeDocument/2006/relationships/hyperlink" Target="mailto:rh@irmoasgaeta.com.br" TargetMode="External"/><Relationship Id="rId5" Type="http://schemas.openxmlformats.org/officeDocument/2006/relationships/hyperlink" Target="mailto:rh@irmoasgaeta.com.br" TargetMode="External"/><Relationship Id="rId6" Type="http://schemas.openxmlformats.org/officeDocument/2006/relationships/hyperlink" Target="mailto:diretoria@irmaosgaeta.com.br" TargetMode="External"/><Relationship Id="rId7" Type="http://schemas.openxmlformats.org/officeDocument/2006/relationships/hyperlink" Target="mailto:rh@irmoasgaeta.com.br" TargetMode="External"/><Relationship Id="rId8" Type="http://schemas.openxmlformats.org/officeDocument/2006/relationships/hyperlink" Target="mailto:rh@irmoasgaeta.com.br" TargetMode="External"/><Relationship Id="rId9" Type="http://schemas.openxmlformats.org/officeDocument/2006/relationships/hyperlink" Target="mailto:rh@irmoasgaeta.com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2:00Z</dcterms:created>
  <dc:creator>joao batista</dc:creator>
  <dc:description/>
  <cp:keywords/>
  <dc:language>en-US</dc:language>
  <cp:lastModifiedBy>JB</cp:lastModifiedBy>
  <dcterms:modified xsi:type="dcterms:W3CDTF">2014-03-25T14:32:00Z</dcterms:modified>
  <cp:revision>2</cp:revision>
  <dc:subject/>
  <dc:title/>
</cp:coreProperties>
</file>