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54"/>
        <w:gridCol w:w="3178"/>
        <w:gridCol w:w="167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ir Trizol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ir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Comerc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ique Fernand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ique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Operac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lson Basil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lson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Financei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atima Trizol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ma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Administrat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Trizolio Olivei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Comerc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Operac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lberto Leão Rocha J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lberto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Administrat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Financei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oga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ardo Simanto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ídico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nhei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rregado A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RH Titu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Trizolio Olivei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RH Supl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 Sabrina Fab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ina.fabio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Guindas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Titu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Supl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Jurídic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Escol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Sindic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dia Trizoli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ia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Associati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ia Trizol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ia@famatrans.com.b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) 3322 818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ela Para Preench</w:t>
      </w:r>
      <w:bookmarkStart w:id="0" w:name="_GoBack"/>
      <w:bookmarkEnd w:id="0"/>
      <w:r>
        <w:rPr>
          <w:b/>
          <w:sz w:val="24"/>
          <w:u w:val="single"/>
        </w:rPr>
        <w:t>imento de d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1:00Z</dcterms:created>
  <dc:creator>joao batista</dc:creator>
  <dc:description/>
  <cp:keywords/>
  <dc:language>en-US</dc:language>
  <cp:lastModifiedBy>JB</cp:lastModifiedBy>
  <dcterms:modified xsi:type="dcterms:W3CDTF">2014-03-25T14:31:00Z</dcterms:modified>
  <cp:revision>2</cp:revision>
  <dc:subject/>
  <dc:title/>
</cp:coreProperties>
</file>