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TABELA PARA ATUALIZAÇÃO DE DA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513"/>
        <w:gridCol w:w="1402"/>
        <w:gridCol w:w="378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CELULA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OPERACIONA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A CRISTINA BACCARELLI FIGUEIRIN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a@bacca.com.br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FINANCEIR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RENATO BACCAREL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@bacca.com.br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ADMINISTRATIV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ÉIA MARIA BACCARELLI MEND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ia@bacca.com.br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GESTÃO  DE R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ÉRIA INOCÊNC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@bacca.com.br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COMERCIA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 REALI MEND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@bacca.com.br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FINANCEIR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BISPO DOS SANT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@bacca.com.br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VOGADO(S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XEIRA ADVOGAD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a@teixeiraadvocacia.com.br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NTAD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LO CONTABI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ão@contabilidademello.com.br</w:t>
            </w:r>
          </w:p>
        </w:tc>
      </w:tr>
      <w:tr>
        <w:trPr>
          <w:trHeight w:val="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SPONSÁVEL PELAS AET’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RDO BARBOSA ABRA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rdo@bacca.com.b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4:00Z</dcterms:created>
  <dc:creator>Joao Batista</dc:creator>
  <dc:description/>
  <cp:keywords/>
  <dc:language>en-US</dc:language>
  <cp:lastModifiedBy>JB</cp:lastModifiedBy>
  <dcterms:modified xsi:type="dcterms:W3CDTF">2014-03-25T14:14:00Z</dcterms:modified>
  <cp:revision>2</cp:revision>
  <dc:subject/>
  <dc:title>TABELA PARA ATUALIZAÇÃO DE DADOS</dc:title>
</cp:coreProperties>
</file>